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Итоги  РКМ 2010, 2012 гг.     Математика,  6 класс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тельные результаты РК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В Региональном квалиметрическом мониторинге по математике в 2010 и 2012 годах участвовали 6 классы всех общеобразовательных учреждений Псковской области (</w:t>
      </w:r>
      <w:r>
        <w:rPr>
          <w:bCs/>
          <w:sz w:val="28"/>
          <w:szCs w:val="28"/>
        </w:rPr>
        <w:t>4532</w:t>
      </w:r>
      <w:r>
        <w:rPr>
          <w:sz w:val="28"/>
          <w:szCs w:val="28"/>
        </w:rPr>
        <w:t xml:space="preserve"> и 4302 учащихся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щихся по видам общеобразовательных учреждений представлено на диаграммах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hanging="142"/>
        <w:jc w:val="center"/>
        <w:rPr/>
      </w:pPr>
      <w:r>
        <w:rPr/>
        <w:drawing>
          <wp:inline distT="0" distB="0" distL="0" distR="0">
            <wp:extent cx="60750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hanging="142"/>
        <w:jc w:val="center"/>
        <w:rPr>
          <w:shd w:fill="FFFF00" w:val="clear"/>
        </w:rPr>
      </w:pPr>
      <w:r>
        <w:rPr/>
        <w:drawing>
          <wp:inline distT="0" distB="0" distL="0" distR="0">
            <wp:extent cx="607949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8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учащихся 6 классов  в 2010</w:t>
      </w:r>
      <w:r>
        <w:rPr>
          <w:color w:val="FFFFFF"/>
          <w:sz w:val="28"/>
          <w:szCs w:val="28"/>
        </w:rPr>
        <w:t>•</w:t>
      </w:r>
      <w:r>
        <w:rPr>
          <w:sz w:val="28"/>
          <w:szCs w:val="28"/>
        </w:rPr>
        <w:t xml:space="preserve">и 2012 гг. обучались в средних общеобразовательных школах (67,29% и 64,27% соответственно); в гимназиях, лицеях, комплексах – 26,43% (2010 г.) и 28,75% (2012 г.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. шестиклассники изучали математику по следующим учебникам: </w:t>
      </w:r>
    </w:p>
    <w:p>
      <w:pPr>
        <w:pStyle w:val="Normal"/>
        <w:jc w:val="both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06"/>
        <w:gridCol w:w="2810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 учеб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учащихся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.Я. Виленкин, В.И. Жохов, А.С. Чесноков и др. 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1 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.И. Зубарева, А.Г. Мордкович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5 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В. Дорофеев, И.Ф. Шарыгин, С.Б. Суворова и др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6 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.Б. Истомин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 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.М. Никольский, М.К. Потапов, Н.Н. Решетников и др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 %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В. Дорофеев, Л.Г. Петерсон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учащихся, изучавших математику по учебнику Н.Я. Виленкина, В.И. Жохова, А.С. Чеснокова и др., в данной выборке составляет 85</w:t>
      </w:r>
      <w:r>
        <w:rPr>
          <w:color w:val="FFFFFF"/>
          <w:sz w:val="28"/>
          <w:szCs w:val="28"/>
        </w:rPr>
        <w:t>•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й тестовый балл участников РКМ–2012 по математике в 6 классах ниже, чем в 2010 году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hanging="142"/>
        <w:jc w:val="center"/>
        <w:rPr>
          <w:sz w:val="6"/>
          <w:szCs w:val="6"/>
        </w:rPr>
      </w:pPr>
      <w:r>
        <w:rPr/>
        <w:drawing>
          <wp:inline distT="0" distB="0" distL="0" distR="0">
            <wp:extent cx="475297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естирования учащихся 6 классов, обучавшихся в общеобразовательных учреждениях разного вида следующие: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hanging="142"/>
        <w:jc w:val="center"/>
        <w:rPr/>
      </w:pPr>
      <w:r>
        <w:rPr/>
        <w:drawing>
          <wp:inline distT="0" distB="0" distL="0" distR="0">
            <wp:extent cx="5619115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мониторинга по математике в 6 классах представлены в таблице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94"/>
        <w:gridCol w:w="1575"/>
        <w:gridCol w:w="1574"/>
        <w:gridCol w:w="1574"/>
        <w:gridCol w:w="1576"/>
        <w:gridCol w:w="1196"/>
      </w:tblGrid>
      <w:tr>
        <w:trPr>
          <w:trHeight w:val="27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ибалльная шкал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тервал первичных баллов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учащихся, набравших соответствующий первичный бал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– 8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– 12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</w:tr>
      <w:tr>
        <w:trPr>
          <w:trHeight w:val="27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– 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– 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1,9</w:t>
            </w:r>
          </w:p>
        </w:tc>
      </w:tr>
      <w:tr>
        <w:trPr>
          <w:trHeight w:val="27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9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4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7%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1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тестом на «хорошо» и «отлично» в 2012 г. справились 30,18% учащихся, участвующих в региональном квалиметрическом мониторинге. В 2010 году этот результат показали 52,10%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результатами РКМ–2010 в 2012 году увеличилось количество учащихся 6 классов,  которые не справились с тестом (16,50% и 23,69% соответственно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 баллов в 2012 г. получили 43 ученика 6-ых классов из 28 образовательных учреждений Псковской области, что составило 1% от общего числа тестируемых. </w:t>
      </w:r>
      <w:r>
        <w:rPr>
          <w:rFonts w:eastAsia="TimesNewRomanPSMT;Arial Unicode MS"/>
          <w:sz w:val="28"/>
          <w:szCs w:val="28"/>
        </w:rPr>
        <w:t xml:space="preserve">В 2010 году 100 баллов получили </w:t>
      </w:r>
      <w:r>
        <w:rPr>
          <w:sz w:val="28"/>
          <w:szCs w:val="28"/>
        </w:rPr>
        <w:t>32 ученика (0,71</w:t>
      </w:r>
      <w:r>
        <w:rPr>
          <w:color w:val="FFFFFF"/>
          <w:sz w:val="28"/>
          <w:szCs w:val="28"/>
        </w:rPr>
        <w:t>•</w:t>
      </w:r>
      <w:r>
        <w:rPr>
          <w:sz w:val="28"/>
          <w:szCs w:val="28"/>
        </w:rPr>
        <w:t xml:space="preserve">%). </w:t>
      </w:r>
    </w:p>
    <w:p>
      <w:pPr>
        <w:pStyle w:val="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авнение результатов мониторинга 2012 года с данными РКМ-2010 выявил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тестового балла на 4,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21,83% доли учащихся, получивших отметку «4» и на 0,09% доли учащихся, получивших отметку «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е на 7,19% доли учащихся с неудовлетворительной  подготовкой  и  на 14,74% доли учащихся, получивших отметку «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учащихся, добившихся максимального результата в 100 баллов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скриптивные и вероятностные статистики (на примере одного из вариантов теста)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2.1. Тестовые задания варианта (часть А).</w:t>
      </w:r>
    </w:p>
    <w:p>
      <w:pPr>
        <w:pStyle w:val="Normal"/>
        <w:spacing w:before="120" w:after="120"/>
        <w:jc w:val="both"/>
        <w:rPr/>
      </w:pPr>
      <w:r>
        <w:rPr>
          <w:b/>
        </w:rPr>
        <w:t>А1.</w:t>
      </w:r>
      <w:r>
        <w:rPr/>
        <w:t xml:space="preserve"> Сколько двузначных делителей имеет число 69?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0"/>
        <w:gridCol w:w="2581"/>
        <w:gridCol w:w="2574"/>
      </w:tblGrid>
      <w:tr>
        <w:trPr>
          <w:trHeight w:val="29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uppressAutoHyphens w:val="false"/>
              <w:ind w:left="816" w:hanging="360"/>
              <w:jc w:val="both"/>
              <w:rPr/>
            </w:pPr>
            <w:r>
              <w:rPr/>
              <w:t>дв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uppressAutoHyphens w:val="false"/>
              <w:ind w:left="816" w:hanging="360"/>
              <w:jc w:val="both"/>
              <w:rPr/>
            </w:pPr>
            <w:r>
              <w:rPr/>
              <w:t>три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uppressAutoHyphens w:val="false"/>
              <w:ind w:left="816" w:hanging="360"/>
              <w:jc w:val="both"/>
              <w:rPr/>
            </w:pPr>
            <w:r>
              <w:rPr/>
              <w:t>четыре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uppressAutoHyphens w:val="false"/>
              <w:ind w:left="816" w:hanging="360"/>
              <w:jc w:val="both"/>
              <w:rPr/>
            </w:pPr>
            <w:r>
              <w:rPr/>
              <w:t>пять</w:t>
            </w:r>
          </w:p>
        </w:tc>
      </w:tr>
    </w:tbl>
    <w:p>
      <w:pPr>
        <w:pStyle w:val="Normal"/>
        <w:spacing w:before="120" w:after="1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А2.  Укажите наименьшее общее кратное  чисел 75 и  45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3"/>
        <w:gridCol w:w="2573"/>
      </w:tblGrid>
      <w:tr>
        <w:trPr>
          <w:trHeight w:val="296" w:hRule="atLeast"/>
        </w:trPr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225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15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75</w:t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b/>
          <w:color w:val="000080"/>
        </w:rPr>
        <w:t>А3.</w:t>
      </w:r>
      <w:r>
        <w:rPr>
          <w:color w:val="000080"/>
        </w:rPr>
        <w:t xml:space="preserve"> Укажите наибольший общий делитель трех чисел  75, 180, 45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5"/>
        <w:gridCol w:w="2575"/>
        <w:gridCol w:w="2573"/>
      </w:tblGrid>
      <w:tr>
        <w:trPr>
          <w:trHeight w:val="296" w:hRule="atLeast"/>
        </w:trPr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15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45</w:t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b/>
          <w:color w:val="000080"/>
        </w:rPr>
        <w:t>А4.</w:t>
      </w:r>
      <w:r>
        <w:rPr>
          <w:color w:val="000080"/>
        </w:rPr>
        <w:t xml:space="preserve"> Найдите значение выражения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color w:val="000080"/>
        </w:rPr>
        <w:t>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4"/>
        <w:gridCol w:w="2573"/>
        <w:gridCol w:w="2578"/>
      </w:tblGrid>
      <w:tr>
        <w:trPr>
          <w:trHeight w:val="296" w:hRule="atLeast"/>
        </w:trPr>
        <w:tc>
          <w:tcPr>
            <w:tcW w:w="2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5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b/>
          <w:color w:val="000080"/>
        </w:rPr>
        <w:t>А5.</w:t>
      </w:r>
      <w:r>
        <w:rPr>
          <w:color w:val="000080"/>
        </w:rPr>
        <w:t xml:space="preserve"> Расстояние  на  карте  между  пунктами А  и  В  равно 8 </w:t>
      </w:r>
      <w:r>
        <w:rPr>
          <w:i/>
          <w:color w:val="000080"/>
        </w:rPr>
        <w:t>см</w:t>
      </w:r>
      <w:r>
        <w:rPr>
          <w:color w:val="000080"/>
        </w:rPr>
        <w:t>.  Масштаб  карты  1: 300 000. Каково расстояние между пунктами А и В в действительности?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96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2,4</w:t>
            </w:r>
            <w:r>
              <w:rPr>
                <w:i/>
              </w:rPr>
              <w:t xml:space="preserve"> км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24 </w:t>
            </w:r>
            <w:r>
              <w:rPr>
                <w:i/>
              </w:rPr>
              <w:t>км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240 </w:t>
            </w:r>
            <w:r>
              <w:rPr>
                <w:i/>
              </w:rPr>
              <w:t>к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873" w:right="-60" w:hanging="360"/>
              <w:jc w:val="both"/>
              <w:rPr/>
            </w:pPr>
            <w:r>
              <w:rPr/>
              <w:t xml:space="preserve">240 000 000 </w:t>
            </w:r>
            <w:r>
              <w:rPr>
                <w:i/>
              </w:rPr>
              <w:t>см</w:t>
            </w:r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b/>
          <w:color w:val="000080"/>
        </w:rPr>
        <w:t>А6.</w:t>
      </w:r>
      <w:r>
        <w:rPr>
          <w:color w:val="000080"/>
        </w:rPr>
        <w:t xml:space="preserve"> Известно, что  30%  числа равно 12. Найдите само число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3"/>
        <w:gridCol w:w="2574"/>
        <w:gridCol w:w="2573"/>
      </w:tblGrid>
      <w:tr>
        <w:trPr>
          <w:trHeight w:val="278" w:hRule="atLeast"/>
        </w:trPr>
        <w:tc>
          <w:tcPr>
            <w:tcW w:w="25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36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4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2,5                 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А7.</w:t>
      </w:r>
      <w:r>
        <w:rPr/>
        <w:t xml:space="preserve">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1"/>
        <w:gridCol w:w="2571"/>
        <w:gridCol w:w="2576"/>
      </w:tblGrid>
      <w:tr>
        <w:trPr>
          <w:trHeight w:val="291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</m:oMath>
            </m:oMathPara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14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2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jc w:val="both"/>
        <w:rPr>
          <w:color w:val="000080"/>
        </w:rPr>
      </w:pPr>
      <w:r>
        <w:rPr>
          <w:b/>
          <w:color w:val="000080"/>
        </w:rPr>
        <w:t>А8.</w:t>
      </w:r>
      <w:r>
        <w:rPr>
          <w:color w:val="000080"/>
        </w:rPr>
        <w:t xml:space="preserve"> Найдите значение выражения   </w:t>
      </w:r>
      <w:r>
        <w:rPr>
          <w:color w:val="000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color w:val="000080"/>
        </w:rPr>
        <w:t>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2"/>
        <w:gridCol w:w="2576"/>
        <w:gridCol w:w="2575"/>
      </w:tblGrid>
      <w:tr>
        <w:trPr>
          <w:trHeight w:val="161" w:hRule="atLeast"/>
        </w:trPr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11                   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–</w:t>
            </w:r>
            <w:r>
              <w:rPr/>
              <w:t xml:space="preserve">12             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7,5         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12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А9.</w:t>
      </w:r>
      <w:r>
        <w:rPr/>
        <w:t xml:space="preserve"> Решите уравнение (пропорцию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80"/>
        <w:gridCol w:w="2577"/>
      </w:tblGrid>
      <w:tr>
        <w:trPr>
          <w:trHeight w:val="328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3,5 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5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А10.</w:t>
      </w:r>
      <w:r>
        <w:rPr/>
        <w:t xml:space="preserve"> Решите уравн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76"/>
        <w:gridCol w:w="2565"/>
        <w:gridCol w:w="2573"/>
      </w:tblGrid>
      <w:tr>
        <w:trPr>
          <w:trHeight w:val="276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2.2. </w:t>
      </w:r>
      <w:r>
        <w:rPr/>
        <w:t>Статистическая трудность заданий</w:t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33"/>
        <w:gridCol w:w="604"/>
        <w:gridCol w:w="604"/>
        <w:gridCol w:w="604"/>
        <w:gridCol w:w="604"/>
        <w:gridCol w:w="604"/>
      </w:tblGrid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5</w:t>
            </w:r>
          </w:p>
        </w:tc>
      </w:tr>
      <w:tr>
        <w:trPr>
          <w:trHeight w:val="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" t="14467" r="66668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82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лёгкими для тестируемых оказались задания А2, А4, А7, А8; наиболее трудными – В3,В4,В5.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2.3. </w:t>
      </w:r>
      <w:r>
        <w:rPr/>
        <w:t>Точечно-бисериальные коэффициенты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30"/>
        <w:gridCol w:w="601"/>
        <w:gridCol w:w="601"/>
        <w:gridCol w:w="601"/>
        <w:gridCol w:w="601"/>
        <w:gridCol w:w="601"/>
      </w:tblGrid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5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pb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алидность всех заданий теста вполне удовлетворительная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Эмпирическое распределение результатов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182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" t="14958" r="72185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5. </w:t>
      </w:r>
      <w:r>
        <w:rPr/>
        <w:t xml:space="preserve">Основные статистические характеристики теста 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511"/>
      </w:tblGrid>
      <w:tr>
        <w:trPr>
          <w:trHeight w:val="234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значение первичного балла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0</w:t>
            </w:r>
          </w:p>
        </w:tc>
      </w:tr>
      <w:tr>
        <w:trPr>
          <w:trHeight w:val="234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значение тестового балла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5</w:t>
            </w:r>
          </w:p>
        </w:tc>
      </w:tr>
      <w:tr>
        <w:trPr>
          <w:trHeight w:val="234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отное распределение результатов 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первичный балл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первичный балл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/>
              <w:t xml:space="preserve">Размах </w:t>
            </w:r>
            <w:r>
              <w:rPr>
                <w:rFonts w:eastAsia="Arial Unicode MS"/>
              </w:rPr>
              <w:t xml:space="preserve">первичных баллов 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мпирическая дисперсия                                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8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ндартное отклонение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3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симметрия 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сцесс 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97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ежность измерения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73</w:t>
            </w:r>
          </w:p>
        </w:tc>
      </w:tr>
      <w:tr>
        <w:trPr>
          <w:trHeight w:val="290" w:hRule="atLeast"/>
        </w:trPr>
        <w:tc>
          <w:tcPr>
            <w:tcW w:w="5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андартная ошибка измерений</w:t>
            </w:r>
          </w:p>
        </w:tc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  <w:sz w:val="28"/>
          <w:szCs w:val="28"/>
        </w:rPr>
        <w:t>2.6. Дистракторный анализ (цветом выделены верные ответы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 представлены номера заданий теста (часть А), варианты ответов и процент учащихся, выбравших каждый из вариантов ответов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1"/>
        <w:gridCol w:w="1281"/>
        <w:gridCol w:w="1281"/>
        <w:gridCol w:w="1283"/>
      </w:tblGrid>
      <w:tr>
        <w:trPr>
          <w:trHeight w:val="23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2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1,4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9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6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,5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8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8,3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3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7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4,0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5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,7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3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9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7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,1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5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,0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,28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5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1,26%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2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3,7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9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курсивом выделены дистракторы, которые выбрали менее 5% тестируемы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 xml:space="preserve">Основные выводы. </w:t>
      </w:r>
    </w:p>
    <w:p>
      <w:pPr>
        <w:pStyle w:val="Normal"/>
        <w:ind w:firstLine="708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ирование по математике в 6 классах в рамках РКМ в 2012 году проводилось в третий раз. Учащимся был предъявлен стандартизированнный тест с инвариантным конструктом (часть А – 10 заданий, часть В – 5 заданий) и с теми же интервалами  перевода первичных баллов в традиционные школьные отметки, что и  в тестировании 2009 года и 2010 года. Локализация критериального балла – на уровне 40% от общего количества дихотомических тестовых заданий педагогического теста, что совпадает  с величиной критериального балла теста 2010 года. Все это дает достаточно веские основания для корректной сопоставимости результатов тестирований за три года в динам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целом результаты тестирования 2012 года являются худшими результатами по математике за время проведения РКМ. Качественный уровень результатов можно охарактеризовать как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ритическ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ервое, что необходимо отметить – существенное снижение величины среднего балла по сравнению с предыдущими тестированиями. Такое снижение (более 4 пунктов 100-бальной шкалы) неожиданным образом коррелирует с результатами тестирования выпускников области</w:t>
      </w:r>
      <w:r>
        <w:rPr/>
        <w:t xml:space="preserve"> </w:t>
      </w:r>
      <w:r>
        <w:rPr>
          <w:sz w:val="28"/>
          <w:szCs w:val="28"/>
        </w:rPr>
        <w:t xml:space="preserve">по математике в рамках ЕГЭ (там результаты также существенно ниже результатов предыдущих лет)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«двоек» по математике в РКМ обычно варьировалось в границах от 15 до 20 процентов, в 2012 году – почти четверть детей не справились с тестом (23,69 %)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четверок и пятерок снизилась с 52 % в 2010 году до 30 % в текущем году. Единственный стабильный показатель – доля тестируемых, получивших пятерки за все годы проведения РКМ (7 – 8 % от общего количества тестируемых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ожиданно резкого снижения результатов могут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факт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ошибки, связанные с изменением качественных характеристик теста, трудности заданий теста, хотя коэффициент надежности теста практически остался на прежнем уровне (примерно 0,7), стандартная ошибка измерения увеличилась несущественно (на 0,1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подготовки учеников шестых классов к тестир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ачества иных педагогических ресурсов, влияющих на качество академической подготовки обучающихс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а выявить степень корреляционной зависимости результатов РКМ от некоторых значимых факторов в 2012 году  не  дала результатов, пригодных для осмысления и интерпретации. К примеру, зависимость результатов тестирования РКМ от величины педагогического стажа учителей не просматривалась: ни прямая, ни обратна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ГЭ в силу того, что способ интерпретации результатов – норм-ориентированный (тестирование - относительное), фактором, определившим снижение  среднего балла, может быть улучшение качества математического образования в других регионах РФ, а не снижение такового в Псковской области. Вполне возможно, что в 2013 году уровень результатов тестирования по математике и в РКМ, и в ЕГЭ снова окажется в прежних границах. Во всяком случае, до тех пор, пока не выявятся определенные тренды, делать вывод о резком снижении качества математического образования в Псковской области было бы недопустимой поспеш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cs="Bookman Old Style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0:00Z</dcterms:created>
  <dc:creator>admin</dc:creator>
  <dc:description/>
  <cp:keywords/>
  <dc:language>en-US</dc:language>
  <cp:lastModifiedBy>User</cp:lastModifiedBy>
  <cp:lastPrinted>2012-12-14T14:48:00Z</cp:lastPrinted>
  <dcterms:modified xsi:type="dcterms:W3CDTF">2013-03-26T14:30:00Z</dcterms:modified>
  <cp:revision>2</cp:revision>
  <dc:subject/>
  <dc:title>Итоги  РКМ 2010, 2012 гг</dc:title>
</cp:coreProperties>
</file>