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раб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МО учителей математики Печорск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за 2013-2014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eastAsia="Calibri"/>
        </w:rPr>
        <w:t xml:space="preserve">             </w:t>
      </w:r>
      <w:r>
        <w:rPr/>
        <w:t xml:space="preserve">Тема, над которой работает РМО учителей математики </w:t>
      </w:r>
      <w:r>
        <w:rPr>
          <w:rFonts w:cs="Times New Roman" w:ascii="Times New Roman" w:hAnsi="Times New Roman"/>
          <w:bCs/>
          <w:i/>
          <w:sz w:val="28"/>
          <w:szCs w:val="28"/>
        </w:rPr>
        <w:t>«Реализация современных педтехнологий в преподавании математики для развития познавательного интереса и культуры умственного труда, самостоятельного добывания знаний и их применения с целью воспитания конкурентоспособной личности».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2013 – 2014 учебном году перед РМО учителей математики были поставлены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b/>
          <w:color w:val="FF0000"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вышение педагогического мастерства учителя с учетом требований ФГОС второго поколения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вышать  результативность и качество обучения учащихся  на  основе  мониторинговой  работы  каждого  учителя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Изучение и обсуждение аналитических материалов и методических рекомендаций по итогам проведения ЕГЭ по математике. Постоянно держать  в поле зрения материалы по итогам проведения ЕГЭ, публикуемые в специализированных периодических изданиях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Проведение поэлементного анализа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Использование результатов государственной (итоговой) аттестации  выпускников основной школы по алгебре в новой форме как диагностику сформированности  базовых знаний и умений и проведение календарно-тематическое планирование курса алгебры и начал анализа с учётом необходимой коррекции  при изучении основных тем курс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рганизовывать дифференцированную  работу с учащимися, имеющими высокий уровень учебной мотив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Особое внимание уделять формированию математических понятий, осознанному усвоению их школьникам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эффективно  применять инновационные технологии  в преподавании математи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обеспечить  компетентностный  подход в обучении в условиях перехода к новым образовательным стандартам путём изучения и внедрения в практику работы нормативных документов, регламентирующих условия реализации образовательной программы по математике с учётом достижения целей, устанавливаемых ФГОС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едагогического процесса и обеспечение качества образования.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тавленные цели и задачи РМО реализовывались через следующие виды  деятельности: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роведение консультаций по актуальным проблемам образования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разработка и анализ олимпиадных задани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изучение и распространение  педагогического опыта учителе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рименение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творческие отчеты учителе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ткрытые и показательные уроки, мастер-классы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етевые конкурсы учителей и учащихся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бучающие и информационные семинары, практикумы, интерактивные и дистанционные формы работы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наполнение материалом Сайта учителей математики Печорского район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частие в районном конкурсе творческих работ  учителей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ставленные задачи были решены полностью. Все учителя математики проводят свои уроки методически грамотно. Результаты ОГЭ и ЕГЭ подтверждают хороший уровень подготовки учащихся, что свидетельствует о высокой квалификации педагогов. В этом учебном году изменилась форма проведения ЕГЭ, учащиеся были поставлены в жесткие рамк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/>
        <w:t xml:space="preserve">Результативность выполнения поставленных задач:  повышается профессиональная квалификация учителей РМО, об этом свидетельствуют результаты мониторингов, ОГЭ и ЕГЭ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Работа РМО с учащимися, имеющими высокий уровень учебной мотивации:</w:t>
      </w:r>
      <w:r>
        <w:rPr/>
        <w:t xml:space="preserve"> В каждой школе Печорского  района  ведется  работа с одарёнными детьми.  Итоги работы с  талантливыми и заинтересованными детьми представлены в анализе проведения районного этапа Всероссийской олимпиады по математике, указаны положительные и отрицательные моменты. Муниципальный тур олимпиады проходил 19 ноября 2013 года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езультаты олимпиады: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/>
        <w:t xml:space="preserve">     </w:t>
      </w:r>
      <w:r>
        <w:rPr/>
        <w:t xml:space="preserve">Во втором (муниципальном) туре олимпиады приняло участие16 учащихся, из них: 9 классы – 6 учащихся, 10 классы – 4 учащихся, 11 классы – 6 учащих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rPr/>
      </w:pPr>
      <w:r>
        <w:rPr/>
        <w:t xml:space="preserve">Результаты </w:t>
      </w:r>
      <w:r>
        <w:rPr>
          <w:lang w:val="en-US"/>
        </w:rPr>
        <w:t>II</w:t>
      </w:r>
      <w:r>
        <w:rPr/>
        <w:t xml:space="preserve"> тура олимпиады по математике следующие: следующие учащиеся стали победителями и призерами муниципального тура олимпиады по математик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88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500"/>
      </w:tblGrid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горский Андрей Анатольеви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чорская гимназ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/>
              <w:t>Демиденко Марина Геннад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чорская гимназ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вьялова Елизавета Владислав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авровская гимназ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Сливинская Анастасия Александ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чорская гимназ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дриянова Наталья Роман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bookmarkStart w:id="0" w:name="OLE_LINK2"/>
            <w:bookmarkStart w:id="1" w:name="OLE_LINK1"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чорская гимназия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лова Дарья Валер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БОУ "ПСОШ № 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горский Андрей  (9 класс – учитель Морозова В.Е.), Андриянова Наталья (11 класс – учитель Добровольская Е.В.) стали участниками регионального тура предметной олимпиады по математи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Результаты </w:t>
      </w:r>
      <w:r>
        <w:rPr>
          <w:lang w:val="en-US"/>
        </w:rPr>
        <w:t>II</w:t>
      </w:r>
      <w:r>
        <w:rPr/>
        <w:t xml:space="preserve"> тура представлены в таблице: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14"/>
        <w:gridCol w:w="1222"/>
        <w:gridCol w:w="1578"/>
        <w:gridCol w:w="2160"/>
        <w:gridCol w:w="1122"/>
        <w:gridCol w:w="1420"/>
      </w:tblGrid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, имя участник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ультат в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квизиты - победитель, призер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орск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"Печорская гимназ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иденк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"Печорская гимназ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нчар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"Печорская гимназ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ьялов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славо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Лавровская гимназия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ршева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ПСОШ № 3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рнев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Паниковская ООШ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, имя участ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ультат в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квизиты - победитель, призер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ья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"Печорская гимназ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ивинск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"Печорская гимназ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оз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"Изборский лице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й 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У "Киршинская СОШ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, имя участ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ультат в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квизиты - победитель, призер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иян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"Печорская гимназ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дынск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"Печорская гимназ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вее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доль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Лавровская гимназия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л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ПСОШ № 3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ус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ПСОШ № 3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н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У "Киршинская СОШ"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6125" cy="1513840"/>
            <wp:effectExtent l="0" t="0" r="0" b="0"/>
            <wp:docPr id="3" name="p176299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76299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метная олимпиада по математике, идет работа.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Педагоги постоянно повышают свою квалификацию, участвуя в семинарах, виртуальных МО, курсах повышения квалификации, сетевых педагогических сообществах. Два педагога прошли обучение на очно-дистанционных курсах  «Методика работы учителя математики-тьютора в процессе подготовки учащихся к ЕГЭ» Гурьева Н.С.  (МБОУ «ПСОШ № 3») и Вязовченко Н.К. (МБОУ «ПСОШ № 3»). Румянцева О.М. (МБОУ «Печорская лингвистическая гимназия») прошла обучения на курсах  «Содержание и условия реализации ФГОС второго поколения в основной школе».</w:t>
      </w:r>
    </w:p>
    <w:p>
      <w:pPr>
        <w:pStyle w:val="Normal"/>
        <w:rPr/>
      </w:pPr>
      <w:r>
        <w:rPr>
          <w:b/>
          <w:color w:val="000000"/>
          <w:spacing w:val="-2"/>
        </w:rPr>
        <w:t xml:space="preserve">            </w:t>
      </w:r>
      <w:r>
        <w:rPr/>
        <w:t xml:space="preserve"> </w:t>
      </w:r>
      <w:r>
        <w:rPr/>
        <w:t xml:space="preserve">Все учителя работают по программам, утвержденным Министерством образования РФ и </w:t>
      </w:r>
      <w:r>
        <w:rPr>
          <w:color w:val="000000"/>
          <w:spacing w:val="-3"/>
        </w:rPr>
        <w:t>соответствующим  Госу</w:t>
        <w:softHyphen/>
      </w:r>
      <w:r>
        <w:rPr>
          <w:color w:val="000000"/>
          <w:spacing w:val="-2"/>
        </w:rPr>
        <w:t xml:space="preserve">дарственному стандарту среднего образования по математик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/>
        <w:t>Работа РМО строится на взаимопомощи и поддержке опытных педагогов менее опытным.  Мы всегда делимся новой интересной информацией по нашему предмету: это и ЦОРы (некоторые школы и учителя  самостоятельно приобретают тематические диски, кассеты),  постоянно идёт обмен  тематическими презентациями, элективными курсами, методической литературой; проводятся практикумы по решению наиболее сложных заданий из ЕГЭ, которых нет в школьных учебниках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color w:val="000000"/>
          <w:spacing w:val="-2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</w:rPr>
        <w:t xml:space="preserve">  </w:t>
      </w:r>
      <w:r>
        <w:rPr/>
        <w:t xml:space="preserve">Педагоги принимают активное участие в профессиональных конкурсах, конференциях, проектах.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</w:p>
    <w:p>
      <w:pPr>
        <w:pStyle w:val="Normal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В  </w:t>
      </w:r>
      <w:r>
        <w:rPr>
          <w:color w:val="000000"/>
          <w:spacing w:val="-2"/>
          <w:lang w:val="en-US"/>
        </w:rPr>
        <w:t>VII</w:t>
      </w:r>
      <w:r>
        <w:rPr>
          <w:color w:val="000000"/>
          <w:spacing w:val="-2"/>
        </w:rPr>
        <w:t xml:space="preserve"> районном конкурсе «ИКТ-компетентность современного учителя» в заочном туре  принимали участие 3 педагога нашего МО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5">
        <w:r>
          <w:rPr>
            <w:rStyle w:val="InternetLink"/>
          </w:rPr>
          <w:t>Баролина Любовь Владимировна</w:t>
        </w:r>
      </w:hyperlink>
      <w:r>
        <w:rPr/>
        <w:t xml:space="preserve">, МБОУ "Новоизборская СОШ" </w:t>
      </w:r>
      <w:hyperlink r:id="rId6">
        <w:r>
          <w:rPr>
            <w:rStyle w:val="InternetLink"/>
          </w:rPr>
          <w:t>Урок математики в 6 классе "Отношения"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hyperlink r:id="rId7">
        <w:r>
          <w:rPr>
            <w:rStyle w:val="InternetLink"/>
          </w:rPr>
          <w:t>Баранова Надежда Николаевна</w:t>
        </w:r>
      </w:hyperlink>
      <w:r>
        <w:rPr/>
        <w:t xml:space="preserve"> МБОУ "Печорская гимназия" - блог общешкольной игры </w:t>
      </w:r>
      <w:hyperlink r:id="rId8">
        <w:r>
          <w:rPr>
            <w:rStyle w:val="InternetLink"/>
          </w:rPr>
          <w:t>"Остановись, мгновение!"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9">
        <w:r>
          <w:rPr>
            <w:rStyle w:val="InternetLink"/>
          </w:rPr>
          <w:t>Жарова Галина Вячеславовна</w:t>
        </w:r>
      </w:hyperlink>
      <w:r>
        <w:rPr/>
        <w:t xml:space="preserve">, учитель математики МБОУ "Новоизборская СОШ" </w:t>
      </w:r>
      <w:hyperlink r:id="rId10">
        <w:r>
          <w:rPr>
            <w:rStyle w:val="InternetLink"/>
          </w:rPr>
          <w:t>"Электронное портфолио"</w:t>
        </w:r>
      </w:hyperlink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i/>
          <w:i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Такие учителя, как Жарова Г.В. (МБОУ «Новоизборсская СОШ»)  и Вязовченко Н.К. (МБОУ «Печорская СОШ №3») имеют свои персональные сайты:</w:t>
      </w:r>
      <w:r>
        <w:rPr/>
        <w:t xml:space="preserve"> </w:t>
      </w:r>
      <w:hyperlink r:id="rId11">
        <w:r>
          <w:rPr>
            <w:rStyle w:val="InternetLink"/>
            <w:bCs/>
            <w:spacing w:val="-2"/>
          </w:rPr>
          <w:t>http://zarova.ucoz.ru/</w:t>
        </w:r>
      </w:hyperlink>
    </w:p>
    <w:p>
      <w:pPr>
        <w:pStyle w:val="Normal"/>
        <w:rPr>
          <w:bCs/>
          <w:color w:val="000000"/>
          <w:spacing w:val="-2"/>
        </w:rPr>
      </w:pPr>
      <w:r>
        <w:rPr/>
        <w:t xml:space="preserve">и </w:t>
      </w:r>
      <w:hyperlink r:id="rId12">
        <w:r>
          <w:rPr>
            <w:rStyle w:val="InternetLink"/>
            <w:bCs/>
            <w:spacing w:val="-2"/>
          </w:rPr>
          <w:t>http://vyazovchenko.ucoz.ru/</w:t>
        </w:r>
      </w:hyperlink>
      <w:r>
        <w:rPr>
          <w:bCs/>
          <w:color w:val="000000"/>
          <w:spacing w:val="-2"/>
        </w:rPr>
        <w:t>, Добровольская Е.В. (МБОУ «Печорская гимназия») создала сайт класса</w:t>
      </w:r>
      <w:r>
        <w:rPr/>
        <w:t xml:space="preserve"> </w:t>
      </w:r>
      <w:hyperlink r:id="rId13">
        <w:r>
          <w:rPr>
            <w:rStyle w:val="InternetLink"/>
            <w:bCs/>
            <w:spacing w:val="-2"/>
          </w:rPr>
          <w:t>http://school-life.ucoz.net</w:t>
        </w:r>
      </w:hyperlink>
      <w:r>
        <w:rPr>
          <w:bCs/>
          <w:color w:val="000000"/>
          <w:spacing w:val="-2"/>
        </w:rPr>
        <w:t xml:space="preserve">. Также Добровольская Е.В. создала сайт-портфолио. В 2011-2012 уч. году создан </w:t>
      </w:r>
      <w:hyperlink r:id="rId14">
        <w:r>
          <w:rPr>
            <w:rStyle w:val="InternetLink"/>
            <w:bCs/>
            <w:spacing w:val="-2"/>
          </w:rPr>
          <w:t>Сайт РМО учителей математики Печорского района</w:t>
        </w:r>
      </w:hyperlink>
      <w:r>
        <w:rPr>
          <w:bCs/>
          <w:color w:val="000000"/>
          <w:spacing w:val="-2"/>
        </w:rPr>
        <w:t>, на котором размещена полезная информация для учителей математики по подготовке к ЕГЭ и ГИА, протоколы олимпиад, олимпиадные задания, методические разработки и т.п.. Сайт постоянно наполняется материалами. В марте месяце Вязовченко Н.К. выступила на заключительной конференции для учителей математики-тьюторов, на которой поделилась опытом работы сайта РМО.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четный период проведены следующие мероприятия:</w:t>
      </w:r>
    </w:p>
    <w:p>
      <w:pPr>
        <w:pStyle w:val="Normal"/>
        <w:jc w:val="both"/>
        <w:rPr>
          <w:bCs/>
          <w:i/>
          <w:i/>
          <w:iCs/>
          <w:color w:val="000000"/>
          <w:spacing w:val="-2"/>
        </w:rPr>
      </w:pPr>
      <w:r>
        <w:rPr>
          <w:bCs/>
          <w:i/>
          <w:iCs/>
          <w:color w:val="000000"/>
          <w:spacing w:val="-2"/>
        </w:rPr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150"/>
        <w:gridCol w:w="1616"/>
        <w:gridCol w:w="23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щание учителей математики района. (Заседание № 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i/>
                <w:sz w:val="22"/>
                <w:szCs w:val="22"/>
              </w:rPr>
              <w:t>Вопросы:</w:t>
            </w:r>
            <w:r>
              <w:rPr>
                <w:sz w:val="22"/>
                <w:szCs w:val="22"/>
              </w:rPr>
              <w:br/>
              <w:t>1. Отчет руководителя РМО Вязовченко Н.К. за 2012-2013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ы на буду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ЕГЭ и ГИА по математик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оложения и особенности нового Закона "Об образовании в Российской Федерации"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ое совещании (Печорская гимнази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овченко Н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овченко Н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й практикум по разработке олимпиад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школьного тура олимпиад по математик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и Ш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педагогических конкурсах, конференция, вебин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олнение материалом сайта РМО учителей матема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итель РМО, руководители Ш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-декабр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седа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муниципального тура олимпиады по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едение итогов муниципального тура олимпиады по математ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руглый стол</w:t>
            </w:r>
            <w:r>
              <w:rPr>
                <w:bCs/>
                <w:iCs/>
                <w:sz w:val="22"/>
                <w:szCs w:val="22"/>
              </w:rPr>
              <w:t xml:space="preserve">  «Внедрение ФГОС второго поколения в основную школу. Актуальность внедрения личностно – компетентностного и системно – деятельностного подходов для  формирования у учащихся умения учитьс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ПСОШ № 3»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мянцева О.М.  (МБОУ «Печорская  лингвистическая гимназия»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мар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ждународной игры-конкурса «Кенгур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рганизаторы конкурс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мар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Подготовка к ГИА и ЕГЭ» на сайте учителей математики Печ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ченических презентаций «Числа правят миром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ская СОШ № 3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, руководители Ш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седание № 4 (дистанцион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тоги работы РМО за 2013-2014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и оценка работы на сай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полнение сайта РМО материа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кетирование членов РМО по итогам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полнение альбома РМ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</w:tr>
      <w:tr>
        <w:trPr>
          <w:trHeight w:val="2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учителей по вопросам подготовки к итоговой аттестации в форме ГИА и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-ресурсы в работе учителя мате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ых материал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ГИА и ЕГЭ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экспертов территориальной экзаменационной комиссии по проверке работ ГИ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ГИА и ЕГЭ, руководитель РМО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мар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ждународной игры-конкурса «Кенгур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рганизаторы конкурс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мар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Подготовка к ГИА и ЕГЭ» на сайте учителей математики Печ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Style w:val="C1"/>
          <w:rFonts w:eastAsia="Calibri"/>
          <w:b/>
          <w:b/>
          <w:bCs/>
          <w:iCs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C1"/>
          <w:rFonts w:eastAsia="Calibri"/>
          <w:iCs/>
        </w:rPr>
      </w:pPr>
      <w:r>
        <w:rPr>
          <w:rStyle w:val="C1"/>
          <w:rFonts w:eastAsia="Calibri"/>
          <w:b/>
          <w:bCs/>
          <w:iCs/>
        </w:rPr>
        <w:t>Выводы:</w:t>
      </w:r>
      <w:r>
        <w:rPr>
          <w:rStyle w:val="C1"/>
          <w:rFonts w:eastAsia="Calibri"/>
          <w:iCs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1. Признать работу РМО учителей математики  удовлетворительной.</w:t>
      </w:r>
    </w:p>
    <w:p>
      <w:pPr>
        <w:pStyle w:val="TextBody"/>
        <w:jc w:val="both"/>
        <w:rPr/>
      </w:pPr>
      <w:r>
        <w:rPr>
          <w:sz w:val="24"/>
          <w:szCs w:val="24"/>
        </w:rPr>
        <w:t>2. Методическая тема РМО соответствовала задачам, которые стояли перед учителями района.</w:t>
      </w:r>
    </w:p>
    <w:p>
      <w:pPr>
        <w:pStyle w:val="TextBody"/>
        <w:jc w:val="both"/>
        <w:rPr/>
      </w:pPr>
      <w:r>
        <w:rPr>
          <w:sz w:val="24"/>
          <w:szCs w:val="24"/>
        </w:rPr>
        <w:t>3. Тематика заседаний РМО отражала основные проблемные вопросы, стоящие перед учителя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основном поставленные задачи были выполнены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iCs/>
        </w:rPr>
      </w:pPr>
      <w:r>
        <w:rPr>
          <w:rStyle w:val="C1"/>
          <w:rFonts w:eastAsia="Calibri"/>
          <w:iCs/>
        </w:rPr>
        <w:t xml:space="preserve">В </w:t>
      </w:r>
      <w:r>
        <w:rPr>
          <w:rStyle w:val="C1"/>
          <w:rFonts w:eastAsia="Calibri"/>
          <w:b/>
          <w:bCs/>
          <w:iCs/>
        </w:rPr>
        <w:t>следующем учебном году</w:t>
      </w:r>
      <w:r>
        <w:rPr>
          <w:rStyle w:val="C1"/>
          <w:rFonts w:eastAsia="Calibri"/>
          <w:iCs/>
        </w:rPr>
        <w:t xml:space="preserve"> следует направить свою деятельность на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Повышение качества обучения математике через использование накопленного опыта и применение инновационных методик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совершенствование уровня педагогического мастерства преподавателей математики, их эрудиции и компетентности при  подготовке учащихся  к  государственной  итоговой аттестации в основной и средней школе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Повышение качества знаний выпускнико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методы и формы проведения учебных занятий учителями, активно внедрять в образовательную практику  компетентностный подход;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тестовые технологии при осуществлении контроля уровня математической грамотности учащихся;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внимания уделять не только отработке навыков в решении однотипных заданий, но и выработке определенной системы знаний;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необходимого условия успешной подготовки выпускников к сдаче  экзамена использовать элективные курсы, направленные на формирование у школьников умений выполнять задания повышенного и высокого уровня сложности;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глубленную подготовку учащихся, принимающих участие в олимпиадах по математике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ходя  из анализируемой  информации, можно сделать вывод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осуществляется на должном уровне  и органично соединяется с повседневной практикой педагогов, обеспечивает личностно-ориентированный подход в организации системы повышения   квалификации  учителей райо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2"/>
        </w:rPr>
        <w:t>Руководитель РМО: Вязовченко Н.К.</w:t>
      </w:r>
      <w:r>
        <w:rPr>
          <w:color w:val="000000"/>
          <w:spacing w:val="-2"/>
        </w:rPr>
        <w:t xml:space="preserve"> – учитель математики и информатики  МБОУ «Печорская средняя общеобразовательная школа № 3», т. 8- 953-23-84-206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 Знак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iki.pskovedu.ru/index.php/&#1059;&#1095;&#1072;&#1089;&#1090;&#1085;&#1080;&#1082;:&#1041;&#1072;&#1088;&#1086;&#1083;&#1080;&#1085;&#1072;_&#1051;&#1102;&#1073;&#1086;&#1074;&#1100;_&#1042;&#1083;&#1072;&#1076;&#1080;&#1084;&#1080;&#1088;&#1086;&#1074;&#1085;&#1072;" TargetMode="External"/><Relationship Id="rId6" Type="http://schemas.openxmlformats.org/officeDocument/2006/relationships/hyperlink" Target="http://wiki.pskovedu.ru/index.php/&#1059;&#1088;&#1086;&#1082;_&#1084;&#1072;&#1090;&#1077;&#1084;&#1072;&#1090;&#1080;&#1082;&#1080;_&#1074;_6_&#1082;&#1083;&#1072;&#1089;&#1089;&#1077;_&quot;&#1054;&#1090;&#1085;&#1086;&#1096;&#1077;&#1085;&#1080;&#1103;&quot;" TargetMode="External"/><Relationship Id="rId7" Type="http://schemas.openxmlformats.org/officeDocument/2006/relationships/hyperlink" Target="http://wiki.pskovedu.ru/index.php/&#1059;&#1095;&#1072;&#1089;&#1090;&#1085;&#1080;&#1082;:&#1041;&#1072;&#1088;&#1072;&#1085;&#1086;&#1074;&#1072;_&#1053;&#1072;&#1076;&#1077;&#1078;&#1076;&#1072;_&#1053;&#1080;&#1082;&#1086;&#1083;&#1072;&#1077;&#1074;&#1085;&#1072;" TargetMode="External"/><Relationship Id="rId8" Type="http://schemas.openxmlformats.org/officeDocument/2006/relationships/hyperlink" Target="http://igragimn.blogspot.ru/" TargetMode="External"/><Relationship Id="rId9" Type="http://schemas.openxmlformats.org/officeDocument/2006/relationships/hyperlink" Target="http://wiki.pskovedu.ru/index.php/&#1059;&#1095;&#1072;&#1089;&#1090;&#1085;&#1080;&#1082;:&#1043;&#1072;&#1083;&#1080;&#1085;&#1072;_&#1046;&#1072;&#1088;&#1086;&#1074;&#1072;" TargetMode="External"/><Relationship Id="rId10" Type="http://schemas.openxmlformats.org/officeDocument/2006/relationships/hyperlink" Target="http://zarova.netfolio.ru/" TargetMode="External"/><Relationship Id="rId11" Type="http://schemas.openxmlformats.org/officeDocument/2006/relationships/hyperlink" Target="http://zarova.ucoz.ru/" TargetMode="External"/><Relationship Id="rId12" Type="http://schemas.openxmlformats.org/officeDocument/2006/relationships/hyperlink" Target="http://vyazovchenko.ucoz.ru/" TargetMode="External"/><Relationship Id="rId13" Type="http://schemas.openxmlformats.org/officeDocument/2006/relationships/hyperlink" Target="http://school-life.ucoz.net/" TargetMode="External"/><Relationship Id="rId14" Type="http://schemas.openxmlformats.org/officeDocument/2006/relationships/hyperlink" Target="http://rmo-matematika.uco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30:00Z</dcterms:created>
  <dc:creator>User</dc:creator>
  <dc:description/>
  <cp:keywords/>
  <dc:language>en-US</dc:language>
  <cp:lastModifiedBy>User</cp:lastModifiedBy>
  <dcterms:modified xsi:type="dcterms:W3CDTF">2014-08-06T21:30:00Z</dcterms:modified>
  <cp:revision>2</cp:revision>
  <dc:subject/>
  <dc:title>Отчет о работе</dc:title>
</cp:coreProperties>
</file>