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</w:rPr>
      </w:pPr>
      <w:bookmarkStart w:id="0" w:name="4"/>
      <w:bookmarkEnd w:id="0"/>
      <w:r>
        <w:rPr>
          <w:b/>
        </w:rPr>
        <w:t>ДОЛЖНОСТНАЯ ИНСТРУКЦИЯ</w:t>
      </w:r>
      <w:r>
        <w:rPr>
          <w:b/>
          <w:bCs/>
        </w:rPr>
        <w:br/>
        <w:t>РУКОВОДИТЕЛЯ РАЙОННОГО МЕТОДИЧЕСКОГО ОБЪЕДИНЕНИЯ (РМО)</w:t>
      </w:r>
    </w:p>
    <w:p>
      <w:pPr>
        <w:pStyle w:val="Style15"/>
        <w:rPr/>
      </w:pPr>
      <w:r>
        <w:rPr>
          <w:b/>
          <w:bCs/>
          <w:sz w:val="20"/>
          <w:szCs w:val="20"/>
        </w:rPr>
        <w:t>1</w:t>
      </w:r>
      <w:r>
        <w:rPr>
          <w:b/>
          <w:bCs/>
        </w:rPr>
        <w:t>.  Общие положения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Руководитель РМО назначается приказом Управления образования Печорского района из числа наиболее опытных педагогических и руководящих кадров ОУ района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Руководитель РМО должен иметь высшее педагогическое образование, высшую квалификационную категорию, стаж работы в системе образования не менее 5 лет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Руководитель РМО непосредственно подчиняется начальнику Печорского РУО, планирует деятельность РМО и реализует поставленные перед ним задачи, согласуя свою деятельность с методистом или специалистом ИАЦ РУО, курирующим направление деятельности данного РМО.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Руководитель РМО  освобождается от должности приказом Управления образования Печорского района</w:t>
      </w:r>
    </w:p>
    <w:p>
      <w:pPr>
        <w:pStyle w:val="Style15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>2.  Должностные обязанности</w:t>
      </w:r>
    </w:p>
    <w:p>
      <w:pPr>
        <w:pStyle w:val="Style15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>Руководитель РМО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руководит деятельностью РМО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анализирует потребности в методической помощи и проблемы методической  подготовки педагогических и руководящих работников образовательной системы района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анализирует возможности районной методической системы в организации работы по повышению квалификации и профессиональному росту педагогов, участвует в организации данной работы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ланирует и организует текущее и перспективное планирование деятельности РМО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организует разработку нормативных документов, регламентирующих деятельность РМО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участвует в подготовке и проведении информационно-аналитических совещаний педагогов РМО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организует и проводит районные методические семинары, семинары-практикумы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участвует в подготовке и проведении районной педагогической конференции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координирует деятельность по изучению, обобщению и распространению позитивного педагогического опыта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участвует в организации и проведении профессиональных конкурсов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контролирует выполнение плана РМО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редставляет в ИАЦ РУО отчёт о деятельности РМО за учебный год (до 10 июня текущего года)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консультирует педагогов (руководителей) по вопросам профессионально-педагогической деятельности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участвует в экспертировании продуктов методической деятельности в ходе аттестации педагогических и руководящих работников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участвует в организации и проведении школьного и муниципального этапов предметных олимпиад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постоянно повышает свою квалификацию по предмету, в сфере инновационных педагогических  технологий и ИКТ.  </w:t>
      </w:r>
    </w:p>
    <w:p>
      <w:pPr>
        <w:pStyle w:val="Style15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Style15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Style15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Style15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>3.  Права руководителя РМО</w:t>
      </w:r>
    </w:p>
    <w:p>
      <w:pPr>
        <w:pStyle w:val="Style15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>Руководитель РМО имеет прав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360" w:hanging="360"/>
        <w:rPr/>
      </w:pPr>
      <w:r>
        <w:rPr/>
        <w:t xml:space="preserve">представлять на рассмотрение Управления образования предложения по вопросам совершенствования деятельности РМО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360" w:hanging="360"/>
        <w:rPr/>
      </w:pPr>
      <w:r>
        <w:rPr/>
        <w:t xml:space="preserve">получать от руководителей ОУ, методических объединений (МО) ОУ, специалистов РУО и служб сопровождения необходимую для осуществления своей деятельности информацию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360" w:hanging="360"/>
        <w:rPr/>
      </w:pPr>
      <w:r>
        <w:rPr/>
        <w:t xml:space="preserve">самостоятельно выбирать формы методической работы с педагогическими работниками район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360" w:hanging="360"/>
        <w:rPr/>
      </w:pPr>
      <w:r>
        <w:rPr/>
        <w:t xml:space="preserve">посещать МО педагогов ОУ, уроки, семинары, педсоветы с целью оказания методической помощи и выявления наиболее результативного опыта работы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280"/>
        <w:ind w:left="360" w:hanging="360"/>
        <w:rPr/>
      </w:pPr>
      <w:r>
        <w:rPr/>
        <w:t xml:space="preserve">давать рекомендации в пределах своей компетентности педагогам ОУ. </w:t>
      </w:r>
    </w:p>
    <w:p>
      <w:pPr>
        <w:pStyle w:val="Style15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>4.  Ответственность руководителя РМО</w:t>
      </w:r>
    </w:p>
    <w:p>
      <w:pPr>
        <w:pStyle w:val="Style15"/>
        <w:numPr>
          <w:ilvl w:val="0"/>
          <w:numId w:val="2"/>
        </w:numPr>
        <w:spacing w:before="280" w:after="0"/>
        <w:rPr>
          <w:b/>
          <w:b/>
          <w:bCs/>
        </w:rPr>
      </w:pPr>
      <w:r>
        <w:rPr>
          <w:b/>
          <w:bCs/>
        </w:rPr>
        <w:t>Руководитель РМО несёт ответственность за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неисполнение или ненадлежащее исполнение своих обязанностей, предусмотренных настоящей инструкцией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ачество разработанных им методических рекомендаций, программ, информационных и других материалов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своевременную подготовку и проведение методических  мероприятий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  <w:bookmarkStart w:id="1" w:name="4"/>
      <w:bookmarkStart w:id="2" w:name="4"/>
      <w:bookmarkEnd w:id="2"/>
    </w:p>
    <w:sectPr>
      <w:type w:val="nextPage"/>
      <w:pgSz w:w="11906" w:h="16838"/>
      <w:pgMar w:left="126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6:41:00Z</dcterms:created>
  <dc:creator>Галина Васильевна</dc:creator>
  <dc:description/>
  <cp:keywords/>
  <dc:language>en-US</dc:language>
  <cp:lastModifiedBy>Administrator</cp:lastModifiedBy>
  <dcterms:modified xsi:type="dcterms:W3CDTF">2011-11-08T07:50:00Z</dcterms:modified>
  <cp:revision>3</cp:revision>
  <dc:subject/>
  <dc:title>ДОЛЖНОСТНАЯ ИНСТРУКЦИЯ</dc:title>
</cp:coreProperties>
</file>