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Перспективный план работы РМ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учителей математик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чорского района Псков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2014 – 2015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тодическая тема объединения на 2014 -2015  учебный год: 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bCs/>
          <w:i/>
          <w:sz w:val="28"/>
          <w:szCs w:val="28"/>
        </w:rPr>
        <w:t xml:space="preserve">«Реализация современных педтехнологий в преподавании математики для развития познавательного интереса и культуры умственного труда, самостоятельного добывания знаний и их применения с целью </w:t>
      </w:r>
      <w:r>
        <w:rPr>
          <w:rFonts w:cs="Times New Roman" w:ascii="Times New Roman" w:hAnsi="Times New Roman"/>
          <w:i/>
          <w:sz w:val="28"/>
          <w:szCs w:val="28"/>
        </w:rPr>
        <w:t>улучшение качества  подготовки учащихся к ЕГЭ и ОГЭ».</w:t>
      </w:r>
    </w:p>
    <w:p>
      <w:pPr>
        <w:pStyle w:val="NoSpacing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Цели работы РМО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бучения математике через использование накопленного опыта и применение инновационных методик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ровня педагогического мастерства преподавателей математики, их эрудиции и компетентности при  подготовке учащихся  к  государственной  итоговой аттестации в основной и средней школе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выпуск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единой методической цели следует определить следующ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задачи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эффективных образовательных технологий для подготовки к ГИ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опытом использования современных образовательных технологий на уроках математики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го мастерства учителя с учетом требований ФГОС второго поколе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обсуждение аналитических материалов и методических рекомендаций по итогам проведения ГИА по математике. Постоянно держать  в поле зрения материалы по итогам проведения ЕГЭ и ОГЭ, публикуемые в специализированных периодических изданиях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элементного анализа заданий, традиционно вызывающих трудности у выпускников, и предусмотреть систематическую работу по формированию и развитию соответствующих базовых умений и навыков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государственной (итоговой) аттестации  выпускников основной школы по алгебре в новой форме как диагностику сформированности  базовых знаний и умений и проведение календарно-тематическое планирование курса алгебры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 анализа с учётом необходимой коррекции  при изучении основных тем курс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учебного процесса руководствоваться принципами дифференциации и индивидуализации обучения; при проектировании и проведении учебных занятий использовать деятельностный подход, обеспечивая значительную долю самостоятельности старшеклассников в освоении умений, навыков и способов действий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ть формированию математических понятий, осознанному усвоению их школьниками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истему элективных курсов в старшей школе для удовлетворения познавательных потребностей учащихся с высокой мотивацией к изучению математики;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овысить качество профессионального уровня и педагогического мастерства учителей района. «Выращивание» и освоение передового педагогического опыта; 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своение и применение на практике современных  образовательных технологий;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вышение эффективности педагогического процесса и обеспечение качества образ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ленные цели и задачи РМО реализуются через следующие виды  деятельност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нализ олимпиадных задан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распространение  педагогического опыта учите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оказательные уроки, мастер-классы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конкурсы учителей и учащихс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ение материал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а учителей математики Печорского района;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конкурсе творческих работ  учителей и учащихся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улучшения качества образования также необходимо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ы и формы проведения учебных занятий учителями, активно внедрять в образовательную практику  компетентностный подход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тестовые технологии при осуществлении контроля уровня математической грамотности уча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нимания уделять не только отработке навыков в решении однотипных заданий, но и выработке определенной системы знани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необходимого условия успешной подготовки выпускников к сдаче  экзамена использовать элективные курсы, направленные на формирование у школьников умений выполнять задания повышенного и высокого уровня сложности;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водить обмен мнениями по вопросу апробации учебников математики;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ганизация углубленной подготовки учащихся, принимающих участие в олимпиадах по математик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полнения обязательного минимума содержания образовательных программ, требований к уровню подготовки выпускников по всем предметам образовательной области «Математика»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ИКТ (в рамках ПНП «Образование»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зучения программного материала. Выработка практических умений и навыков владения математической речью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5 – 9  кл. элементам комбинаторики,  статистики и теории вероятност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вопросов профильного обучения. Разработать элективные курсы по предмету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аучно-теоретической, методической и психолого-педагогической подготовки учителей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методического портфолио учител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 учащихся к математике путём организации внеклассной работы по предмету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особствовать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ышению  эффективности урока и качества знаний учащихся при  подготовке учащихся к  государственной итоговой аттестации: ОГЭ в 9 классе и к ЕГЭ в средней школе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ршению профильного самоопределения старшеклассников и формированию способностей и компетентностей, необходимых для продолжения образования в соответствующей сфере профессионального образования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 научно-методической  подготовки (продолжить поиски новых активных форм обучения, тем самым повышать эффективность урок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 творческих способностей учащихся (использование  индивидуальной  работы с учащимися при  подготовке к написанию и   выполнению   исследовательской работы, написанию проектов по предметам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современных технологий на уроках и во внеурочное время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учащихся к итоговой аттестации в форме ЕГЭ и ОГЭ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спеваемости, качества знаний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участие школьников в предметных олимпиадах, конкурсах, научно-исследовательской и проект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ции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учащихся к математик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алендарный 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 2014 – 2015 учебный год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150"/>
        <w:gridCol w:w="1616"/>
        <w:gridCol w:w="23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щание учителей математики района. (Заседание № 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Отчет руководителя РМО Вязовченко Н.К. за 2013-2014 уч. год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спективы на будуще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задач методического объеди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ЕГЭ и ОГЭ по математике.</w:t>
            </w:r>
          </w:p>
          <w:p>
            <w:pPr>
              <w:pStyle w:val="Style17"/>
              <w:tabs>
                <w:tab w:val="clear" w:pos="708"/>
                <w:tab w:val="left" w:pos="342" w:leader="none"/>
              </w:tabs>
              <w:jc w:val="both"/>
              <w:rPr/>
            </w:pPr>
            <w:r>
              <w:rPr/>
              <w:t>2. Обсуждение Концепции развития математического образования в Российской Федерации (утв. распоряжением Правительства РФ от 24 декабря 2013 г. N 2506-р)</w:t>
            </w:r>
          </w:p>
          <w:p>
            <w:pPr>
              <w:pStyle w:val="Style17"/>
              <w:tabs>
                <w:tab w:val="clear" w:pos="708"/>
                <w:tab w:val="left" w:pos="342" w:leader="none"/>
              </w:tabs>
              <w:rPr/>
            </w:pPr>
            <w:r>
              <w:rPr/>
              <w:t>3.   Учебно-методическое обеспечение преподавания математики в соответствии с федеральным перечнем учебников на 2014/2015 учебный год.</w:t>
            </w:r>
          </w:p>
          <w:p>
            <w:pPr>
              <w:pStyle w:val="Style17"/>
              <w:rPr/>
            </w:pPr>
            <w:r>
              <w:rPr/>
              <w:t>4.   Содержание и условия реализации ФГОС второго поколения в основной школе.</w:t>
            </w:r>
          </w:p>
          <w:p>
            <w:pPr>
              <w:pStyle w:val="Style17"/>
              <w:rPr/>
            </w:pPr>
            <w:r>
              <w:rPr/>
              <w:t>5.   Опыт участия учителей математики и учащихся школ в конкурсах уроков и проектов с использованием ИКТ, проектах глобальной сети Интернет, дистанционных курсах.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42" w:leader="none"/>
              </w:tabs>
              <w:spacing w:before="280" w:after="0"/>
              <w:ind w:left="1440" w:hanging="1440"/>
              <w:rPr/>
            </w:pPr>
            <w:r>
              <w:rPr/>
              <w:t>Выборы руководителя РМО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и (Печорская гимназия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ченко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ченко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Ю.А. – МБОУ «Изборски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Е. – МБОУ «Печор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ческий практикум по разработке олимпиадных зад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школьного тура олимпиад по математик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педагогических конкурсах, конференция, вебин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олнение материал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а РМО учителей математики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отка методик подготовки к ОГЭ и ЕГЭ и размещения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е РМО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члены М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ь РМО, руководители Ш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 – члены 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муниципального тура олимпиады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муниципального тура олимпиады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углый сто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бучения математике.  Использование мотивирующих способов организации, контроля и оценивания  знаний учащихся  при подготовке к ОГЭ и ЕГЭ в средней  школ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еподавание элементов теории вероятности и статистики в 5-9 классах, система подготовки учащихся к государственной  итоговой аттестации по данной те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БО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СОШ № 3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ашкирова Т.И.  </w:t>
            </w:r>
            <w:r>
              <w:rPr>
                <w:rFonts w:cs="Times New Roman" w:ascii="Times New Roman" w:hAnsi="Times New Roman"/>
                <w:bCs/>
                <w:iCs/>
              </w:rPr>
              <w:t>(МБОУ «ПСОШ № 3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аролина Л.В. (МБОУ «Новоизборская СОШ»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года </w:t>
              <w:tab/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офессиональных сайтах, общение в форумах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члены 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учащихся к промежуточному тестир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астер - класса по теме: «Проектная деятельность на уроках математики (групповая работа). Система подготовки учащихся к ЕГЭ и ГИА  по математик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ль домашних заданий в учебной деятельности школьн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 РМО учителей матема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ченко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Е. (МБОУ «Печорская гимназия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«ПСОШ №3»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март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й игры-конкурса «Кенгуру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рганизаторы конкурса</w:t>
            </w:r>
          </w:p>
        </w:tc>
      </w:tr>
      <w:tr>
        <w:trPr>
          <w:trHeight w:val="2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-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Подготовка к ОГЭ и ЕГЭ»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на сайте учителей математики Печорского района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ченических презентаций «Математика – царица всех наук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орская СОШ № 3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, руководители Ш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4 (дистанционно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тоги работы РМО за 2014-2015 учебный г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суждение и оценка работы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айте РМО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кетирование членов РМО по итогам года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нтернет-ресурсы в работе учителя математик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я для учителей по вопросам подготовки к итоговой аттестации в форме ОГЭ и ЕГ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пользование компетентностно-ориентированных заданий на уроках математики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экзаменационных материалов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ОГЭ и ЕГЭ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.Д. (МБОУ «Киршинская  СОШ»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экспертов территориальной экзаменационной комиссии по проверке работ ОГЭ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райо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ОГЭ и ЕГЭ, руководитель РМО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уководитель РМО: Вязовченко Н.К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– учитель математики МОУ «Печорская средняя общеобразовательная </w:t>
      </w:r>
      <w:r>
        <w:rPr>
          <w:color w:val="000000"/>
          <w:spacing w:val="-2"/>
          <w:sz w:val="28"/>
          <w:szCs w:val="28"/>
        </w:rPr>
        <w:t>школа № 3», т. 8- 953-23-84-206</w:t>
      </w:r>
    </w:p>
    <w:p>
      <w:pPr>
        <w:pStyle w:val="Normal"/>
        <w:spacing w:before="0" w:after="2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o-matematika.ucoz.ru/" TargetMode="External"/><Relationship Id="rId3" Type="http://schemas.openxmlformats.org/officeDocument/2006/relationships/hyperlink" Target="http://rmo-matematika.ucoz.ru/" TargetMode="External"/><Relationship Id="rId4" Type="http://schemas.openxmlformats.org/officeDocument/2006/relationships/hyperlink" Target="http://rmo-matematika.ucoz.ru/" TargetMode="External"/><Relationship Id="rId5" Type="http://schemas.openxmlformats.org/officeDocument/2006/relationships/hyperlink" Target="http://rmo-matematika.ucoz.ru/" TargetMode="External"/><Relationship Id="rId6" Type="http://schemas.openxmlformats.org/officeDocument/2006/relationships/hyperlink" Target="http://rmo-matematika.ucoz.ru/" TargetMode="External"/><Relationship Id="rId7" Type="http://schemas.openxmlformats.org/officeDocument/2006/relationships/hyperlink" Target="http://rmo-matematika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45:00Z</dcterms:created>
  <dc:creator>User</dc:creator>
  <dc:description/>
  <cp:keywords/>
  <dc:language>en-US</dc:language>
  <cp:lastModifiedBy>User</cp:lastModifiedBy>
  <dcterms:modified xsi:type="dcterms:W3CDTF">2014-08-04T21:45:00Z</dcterms:modified>
  <cp:revision>2</cp:revision>
  <dc:subject/>
  <dc:title>Перспективный план работы РМО</dc:title>
</cp:coreProperties>
</file>