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Р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матема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чорского района Пск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 – 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тема РМО: </w:t>
      </w:r>
      <w:r>
        <w:rPr>
          <w:sz w:val="28"/>
          <w:szCs w:val="28"/>
        </w:rPr>
        <w:t>«Внедрение эффективных педагогических технологий как фактор повышения качества математического образова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 РМО: </w:t>
      </w:r>
      <w:r>
        <w:rPr>
          <w:sz w:val="28"/>
          <w:szCs w:val="28"/>
        </w:rPr>
        <w:t>повысить качество обучения математике через использование накопленного опыта и применение инновационных метод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работы РМО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 учителей математ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ение и внедрение в практику работы нормативных документов, регламентирующих условия реализации образовательной программы по математике с учётом достижения целей, устанавливаемых Федеральным государственным образовательным станда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оложительного опыта подготовки к ГИА и ЕГЭ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е цели и задачи РМО реализуются через следующие виды  деятельност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аботка и анализ олимпиадных зада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нение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ые и показательные уроки, мастер-клас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ые конкурсы учителей 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айта учителей математики Печорского район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ие в районном конкурсе творческих работ  уч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уровня успеваемости, качества знани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ции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150"/>
        <w:gridCol w:w="1616"/>
        <w:gridCol w:w="23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учителей математики района. (Заседание № 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 Анализ работы РМО учителей математики за 2010-2011 учебный год;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2.    ЕГЭ - современный подход к оценке качества образования по математике: результаты, проблемы, перспективы, методика подготов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Государственная (итоговая) аттестация выпускников IX классов (в новой форме). Результаты, перспективы развития содержания и структуры ГИ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 Региональный квалиметрический мониторинг по математике в 10 классах: анализ результатов, методические рекомендации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5.   Подготовка учащихся к математическим олимпиадам, научным конференциям, математическим соревнованиям, интеллектуальным конкурсам и игра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 Повышение профессиональной компетентности учителя математики. Портфолио как одна из форм представления опыта работы. </w:t>
            </w:r>
          </w:p>
          <w:p>
            <w:pPr>
              <w:pStyle w:val="Normal"/>
              <w:rPr/>
            </w:pPr>
            <w:r>
              <w:rPr>
                <w:bCs/>
              </w:rPr>
              <w:t>7. Утверждение плана работы  РМО на 2011/2012 учебный год и согласование планов работы учителей по темам самообразования. Корректировка сведений по кадровому составу РМ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и (Печорская гимназ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овченко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овченко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овченко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ан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овченко Н.К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й практикум по разработке олимпиадных заданий.</w:t>
            </w:r>
          </w:p>
          <w:p>
            <w:pPr>
              <w:pStyle w:val="Normal"/>
              <w:rPr/>
            </w:pPr>
            <w:r>
              <w:rPr/>
              <w:t>2.Проведение школьного тура олимпиад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едагогических конкурс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члены 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2</w:t>
            </w:r>
          </w:p>
          <w:p>
            <w:pPr>
              <w:pStyle w:val="Normal"/>
              <w:rPr/>
            </w:pPr>
            <w:r>
              <w:rPr/>
              <w:t>1.Проведение муниципального тура олимпиады по математике.</w:t>
            </w:r>
          </w:p>
          <w:p>
            <w:pPr>
              <w:pStyle w:val="Normal"/>
              <w:rPr/>
            </w:pPr>
            <w:r>
              <w:rPr/>
              <w:t>2. Подведение итогов муниципального тура олимпиады по математи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3. Круглый стол 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 xml:space="preserve">«Современные подходы к подготовке и проведению уроков математики с использованием ИКТ: ЭОР, Интернет-технологий, интерактивной доски. Опыт участия учителей математики и учащихся школ в конкурсах уроков и проектов с использованием ИКТ, проектах глобальной сети Интернет, дистанционных курсах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Создание сайта МО уч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Жарова Г.В. (Новоизборская СОШ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оводитель РМО, руководите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</w:t>
            </w:r>
            <w:r>
              <w:rPr>
                <w:b/>
              </w:rPr>
              <w:t xml:space="preserve"> течение года </w:t>
              <w:tab/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на профессиональных сайтах, общение в форум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члены 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3</w:t>
            </w:r>
          </w:p>
          <w:p>
            <w:pPr>
              <w:pStyle w:val="Normal"/>
              <w:rPr/>
            </w:pPr>
            <w:r>
              <w:rPr/>
              <w:t>1. Подготовка учащихся к промежуточному тестированию</w:t>
            </w:r>
          </w:p>
          <w:p>
            <w:pPr>
              <w:pStyle w:val="Normal"/>
              <w:rPr/>
            </w:pPr>
            <w:r>
              <w:rPr/>
              <w:t>2. Утверждение положения о сетевом районном конкурсе для учащихся «Математическая мозаика»</w:t>
            </w:r>
          </w:p>
          <w:p>
            <w:pPr>
              <w:pStyle w:val="Normal"/>
              <w:rPr/>
            </w:pPr>
            <w:r>
              <w:rPr/>
              <w:t>2. Проведение сетевого районного конкурса «Математическая мозаика» на сайте «Открытый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Открытый класс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ченко Н.К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ждународной игры-конкурса «Кенгур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рганизаторы конкурса</w:t>
            </w:r>
          </w:p>
        </w:tc>
      </w:tr>
      <w:tr>
        <w:trPr>
          <w:trHeight w:val="2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Подготовка к ГИА и ЕГЭ» на сайте учителей математики Печо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ученических презентаций «Математика – царица всех наук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чорская СОШ № 3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, руководите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4 (дистанцион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Итоги работы РМО за 2011-2012 учебный г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суждение и оценка работы на сайте.</w:t>
            </w:r>
          </w:p>
          <w:p>
            <w:pPr>
              <w:pStyle w:val="Normal"/>
              <w:rPr/>
            </w:pPr>
            <w:r>
              <w:rPr/>
              <w:t>2. Анкетирование членов РМО по итогам года.</w:t>
            </w:r>
          </w:p>
          <w:p>
            <w:pPr>
              <w:pStyle w:val="Normal"/>
              <w:rPr/>
            </w:pPr>
            <w:r>
              <w:rPr/>
              <w:t>3. Создание альбома Р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по вопросам подготовки к итоговой аттестации в форме ГИА и ЕГЭ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, </w:t>
            </w:r>
          </w:p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 ГИА и ЕГЭ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экспертов территориальной экзаменационной комиссии по проверке работ ГИ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 ГИА и ЕГЭ, руководитель Р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b/>
          <w:color w:val="000000"/>
          <w:spacing w:val="-2"/>
        </w:rPr>
        <w:t>Руководитель РМО: Вязовченко Н.К.</w:t>
      </w:r>
      <w:r>
        <w:rPr>
          <w:color w:val="000000"/>
          <w:spacing w:val="-2"/>
        </w:rPr>
        <w:t xml:space="preserve"> – учитель математики МОУ «Печорская средняя общеобразовательная школа № 3», т. 8- 953-23-84-206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39:00Z</dcterms:created>
  <dc:creator>Math-216</dc:creator>
  <dc:description/>
  <cp:keywords/>
  <dc:language>en-US</dc:language>
  <cp:lastModifiedBy>Sasha</cp:lastModifiedBy>
  <dcterms:modified xsi:type="dcterms:W3CDTF">2011-11-07T20:39:00Z</dcterms:modified>
  <cp:revision>2</cp:revision>
  <dc:subject/>
  <dc:title>Перспективный план работы РМО</dc:title>
</cp:coreProperties>
</file>