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УЧИТЕЛЕЙ ФИЗИКО-МАТЕМАТИЧЕСКОГО ЦИК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12 – 2013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ие работы 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Дифференцированное обучение на уроках математики, физики и информатики как один из аспектов гуманизации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творческой личности и интереса к изучению точных предметов вследствие дифференцированного подхода к обучению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фференцированный подход в обучении, к подготовке учащихся к сдаче ЕГЭ по математике, физике и информатике и написании монитор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ффективное использование новых форм работы с детьми, создание ситуации успеха на уроках математики, физ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одаренными детьми, участие в конкурсах и олимпиада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12 – 2013  учебный го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922"/>
        <w:gridCol w:w="2413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седания М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 и утверждение учебных план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о предметам на 2012/2013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4"/>
                <w:szCs w:val="24"/>
              </w:rPr>
              <w:t>Проведение ГИА в новой форме</w:t>
            </w:r>
          </w:p>
          <w:p>
            <w:pPr>
              <w:pStyle w:val="Normal"/>
              <w:rPr/>
            </w:pPr>
            <w:r>
              <w:rPr/>
              <w:t>2. Преемственность в обучении математ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между начальной и основной школ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Открытый урок «Уравнение»</w:t>
            </w:r>
          </w:p>
          <w:p>
            <w:pPr>
              <w:pStyle w:val="Normal"/>
              <w:rPr/>
            </w:pPr>
            <w:r>
              <w:rPr/>
              <w:t>3.  Подготовка и обсуждение материа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лимпиад. Проведение олимпиад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математике, физике и информа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ченко Н.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й урок Решение логарифмическ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уравнений»</w:t>
            </w:r>
          </w:p>
          <w:p>
            <w:pPr>
              <w:pStyle w:val="Normal"/>
              <w:snapToGrid w:val="false"/>
              <w:rPr/>
            </w:pPr>
            <w:r>
              <w:rPr/>
              <w:t>2. Использование новых технологий на урок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физики, математики»</w:t>
            </w:r>
          </w:p>
          <w:p>
            <w:pPr>
              <w:pStyle w:val="Normal"/>
              <w:rPr/>
            </w:pPr>
            <w:r>
              <w:rPr/>
              <w:t>3.  Работа с одаренными детьми. Участие 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конкурсе «Юные дарования»</w:t>
            </w:r>
          </w:p>
          <w:p>
            <w:pPr>
              <w:pStyle w:val="Normal"/>
              <w:rPr/>
            </w:pPr>
            <w:r>
              <w:rPr/>
              <w:t>4. Проведение открытого урока «»Квадрат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уравнения»  (8 «А»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Н. 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ченко Н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тчет учителей: а) Работа с детьми КРО 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вида, б) Гуманитарный аспект в преподаван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физики</w:t>
            </w:r>
          </w:p>
          <w:p>
            <w:pPr>
              <w:pStyle w:val="Normal"/>
              <w:snapToGrid w:val="false"/>
              <w:rPr/>
            </w:pPr>
            <w:r>
              <w:rPr/>
              <w:t>2. Решение нестандартных задач</w:t>
            </w:r>
          </w:p>
          <w:p>
            <w:pPr>
              <w:pStyle w:val="Normal"/>
              <w:snapToGrid w:val="false"/>
              <w:rPr/>
            </w:pPr>
            <w:r>
              <w:rPr/>
              <w:t>3. Устный физический журнал «Архимед 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величайший древнегреческий математик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физик и инженер»</w:t>
            </w:r>
          </w:p>
          <w:p>
            <w:pPr>
              <w:pStyle w:val="Normal"/>
              <w:rPr/>
            </w:pPr>
            <w:r>
              <w:rPr/>
              <w:t>4. Дифференцированный подход в обучен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математики при подготовки к ЕГЭ</w:t>
            </w:r>
          </w:p>
          <w:p>
            <w:pPr>
              <w:pStyle w:val="Normal"/>
              <w:rPr/>
            </w:pPr>
            <w:r>
              <w:rPr/>
              <w:t>5. Открытый урок «Архимедова сила» (7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Н. 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В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В. Н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Международной математиче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гры «Кенгуру»</w:t>
            </w:r>
          </w:p>
          <w:p>
            <w:pPr>
              <w:pStyle w:val="Normal"/>
              <w:rPr/>
            </w:pPr>
            <w:r>
              <w:rPr/>
              <w:t>2. Формы м методы работы с одаренны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етьми</w:t>
            </w:r>
          </w:p>
          <w:p>
            <w:pPr>
              <w:pStyle w:val="Normal"/>
              <w:rPr/>
            </w:pPr>
            <w:r>
              <w:rPr/>
              <w:t>3. Открытый урок «Решение систем уравнени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7  «А» кл.)</w:t>
            </w:r>
          </w:p>
          <w:p>
            <w:pPr>
              <w:pStyle w:val="Normal"/>
              <w:rPr/>
            </w:pPr>
            <w:r>
              <w:rPr/>
              <w:t>4. Анализ работы М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:                        / Н. С. Гурьева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25:30Z</dcterms:created>
  <dc:creator/>
  <dc:description/>
  <dc:language>en-US</dc:language>
  <cp:lastModifiedBy/>
  <cp:lastPrinted>2012-09-18T21:17:00Z</cp:lastPrinted>
  <cp:revision>0</cp:revision>
  <dc:subject/>
  <dc:title/>
</cp:coreProperties>
</file>